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829300" cy="851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说        明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ind w:firstLine="1281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一、本表专供教师记载平时测验，批阅课外作业，批阅实验报告、实习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92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（包括习题课及课堂提问）及课堂讨论，现场教学等成绩或记载教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92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学实习、生产实习、考试、考查等成绩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44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二、本表项目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成绩名称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]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一栏，为了灵活应用，请教师自己填写。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208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测验成绩，则在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成绩名称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]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空栏内写测验二字。如实验报告成绩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208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则写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实验报告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]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字样……。这样以便今后查考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44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三、学期终了，本表由教研室总评学生应得的成绩，并经教师在最后空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208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白处签字。然后送交教研室存查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0.8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说        明</w:t>
                      </w:r>
                    </w:p>
                    <w:p>
                      <w:pPr>
                        <w:pStyle w:val="Normal"/>
                        <w:spacing w:lineRule="exact" w:line="1100"/>
                        <w:ind w:firstLine="1281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一、本表专供教师记载平时测验，批阅课外作业，批阅实验报告、实习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92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（包括习题课及课堂提问）及课堂讨论，现场教学等成绩或记载教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92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学实习、生产实习、考试、考查等成绩。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44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二、本表项目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成绩名称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]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一栏，为了灵活应用，请教师自己填写。如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208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测验成绩，则在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成绩名称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]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空栏内写测验二字。如实验报告成绩，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208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则写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实验报告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]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字样……。这样以便今后查考。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44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三、学期终了，本表由教研室总评学生应得的成绩，并经教师在最后空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208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白处签字。然后送交教研室存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山 西 农 业 大 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成  绩  记  分  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1080"/>
        <w:ind w:firstLine="2400"/>
        <w:rPr/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</w:t>
      </w: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学年第     学期</w:t>
      </w:r>
    </w:p>
    <w:p>
      <w:pPr>
        <w:pStyle w:val="Normal"/>
        <w:spacing w:lineRule="exact" w:line="1080"/>
        <w:ind w:firstLine="1440"/>
        <w:rPr/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2"/>
          <w:szCs w:val="32"/>
        </w:rPr>
        <w:t>系（部）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2"/>
          <w:szCs w:val="32"/>
        </w:rPr>
        <w:t>专业</w:t>
      </w:r>
    </w:p>
    <w:p>
      <w:pPr>
        <w:pStyle w:val="Normal"/>
        <w:spacing w:lineRule="exact" w:line="1080"/>
        <w:ind w:firstLine="1440"/>
        <w:rPr/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32"/>
          <w:szCs w:val="32"/>
        </w:rPr>
        <w:t>班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32"/>
          <w:szCs w:val="32"/>
        </w:rPr>
        <w:t>组</w:t>
      </w:r>
    </w:p>
    <w:p>
      <w:pPr>
        <w:pStyle w:val="Normal"/>
        <w:spacing w:lineRule="exact" w:line="1080"/>
        <w:ind w:firstLine="1440"/>
        <w:rPr/>
      </w:pPr>
      <w:r>
        <w:rPr>
          <w:rFonts w:ascii="华文中宋" w:hAnsi="华文中宋" w:cs="华文中宋" w:eastAsia="华文中宋"/>
          <w:sz w:val="32"/>
          <w:szCs w:val="32"/>
        </w:rPr>
        <w:t>课  程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80"/>
        <w:ind w:firstLine="14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研室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教师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1000"/>
        <w:ind w:firstLine="5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年   月   日</w:t>
      </w:r>
    </w:p>
    <w:p>
      <w:pPr>
        <w:sectPr>
          <w:type w:val="nextPage"/>
          <w:pgSz w:w="23811" w:h="16838"/>
          <w:pgMar w:left="1797" w:right="1797" w:gutter="0" w:header="0" w:top="1440" w:footer="0" w:bottom="1440"/>
          <w:pgNumType w:fmt="decimal"/>
          <w:cols w:num="2" w:space="3232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1000"/>
        <w:ind w:firstLine="5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2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6"/>
        <w:gridCol w:w="797"/>
        <w:gridCol w:w="796"/>
        <w:gridCol w:w="797"/>
        <w:gridCol w:w="796"/>
        <w:gridCol w:w="797"/>
        <w:gridCol w:w="797"/>
        <w:gridCol w:w="796"/>
        <w:gridCol w:w="797"/>
        <w:gridCol w:w="796"/>
        <w:gridCol w:w="797"/>
        <w:gridCol w:w="796"/>
        <w:gridCol w:w="797"/>
        <w:gridCol w:w="797"/>
        <w:gridCol w:w="796"/>
        <w:gridCol w:w="797"/>
        <w:gridCol w:w="796"/>
        <w:gridCol w:w="797"/>
        <w:gridCol w:w="796"/>
        <w:gridCol w:w="797"/>
        <w:gridCol w:w="797"/>
      </w:tblGrid>
      <w:tr>
        <w:trPr>
          <w:trHeight w:val="397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          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</w:t>
            </w:r>
          </w:p>
        </w:tc>
      </w:tr>
      <w:tr>
        <w:trPr>
          <w:trHeight w:val="17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华文中宋" w:hAnsi="华文中宋" w:eastAsia="华文中宋" w:cs="华文中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2286000" cy="1050290"/>
                      <wp:effectExtent l="1270" t="2540" r="2540" b="3175"/>
                      <wp:wrapNone/>
                      <wp:docPr id="2" name="__TH_G2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050120"/>
                                <a:chOff x="0" y="0"/>
                                <a:chExt cx="228600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0"/>
                                  <a:ext cx="1143000" cy="105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2286000" cy="52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2600" y="38160"/>
                                  <a:ext cx="15552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3440" y="190440"/>
                                  <a:ext cx="1555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7" style="position:absolute;margin-left:0pt;margin-top:2.35pt;width:179.95pt;height:82.65pt" coordorigin="0,47" coordsize="3599,1653">
                      <v:line id="shape_0" from="1800,47" to="3599,1700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874" to="3599,1700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71;top:107;width:244;height:5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2;top:347;width:244;height:5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Cs w:val="21"/>
              </w:rPr>
              <w:t>成绩名称</w:t>
            </w:r>
          </w:p>
          <w:p>
            <w:pPr>
              <w:pStyle w:val="Normal"/>
              <w:ind w:firstLine="136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绩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21"/>
              </w:rPr>
            </w:pPr>
            <w:r>
              <w:rPr>
                <w:rFonts w:eastAsia="华文中宋" w:cs="华文中宋" w:ascii="华文中宋" w:hAnsi="华文中宋"/>
                <w:sz w:val="3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1000"/>
        <w:ind w:firstLine="5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23811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02:00Z</dcterms:created>
  <dc:creator>Lenovo User</dc:creator>
  <dc:description/>
  <dc:language>en-US</dc:language>
  <cp:lastModifiedBy>Lenovo User</cp:lastModifiedBy>
  <dcterms:modified xsi:type="dcterms:W3CDTF">2005-03-30T03:45:00Z</dcterms:modified>
  <cp:revision>4</cp:revision>
  <dc:subject/>
  <dc:title/>
</cp:coreProperties>
</file>